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$TREET RAIDER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USE THE REGISTRATION FORM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INCLUDED IN THE WALL $TREET RAI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WISE, JOT DOWN TH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EFORE CALLING IN OR MAILING IN YOUR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  SORRY, We cannot accep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ORDERS:  SHIPPING IS FREE in the U.S. on PREPAI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 order form and mail, with check, cash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0 ISSAQUAH-PINE LAKE ROAD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AQUAH, WA 98029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:  We will accept purchase orders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, if P.O. is in written form.  May accept P.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hone, from a large or substantial organization (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versity, government agency, major corporation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nimum $5.00 shipping/handling fee on all ord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advance.  No orders accepted from outside U.S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by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.S. / Canada orders (prepaid)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.S. orders (not prepaid -- P.O.)  $5.00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 other prepaid orders           $5.00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ders from outside U.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epaid: 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  (All prices are quoted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T CODE AND REGISTRATION ONLY       -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COPY OF LATEST UPDATE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STRATEGY BOOK ("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ONERS")                          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EAL (ALL OF THE ABOVE        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SHIPPING CHARGE (UNL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FOR CHEAT CODE)          -- $5.00 (or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PAYMENT:  For prepaid orders, we will accep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sh currency (U.S. dollars, or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or Swiss francs at current exchange r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.S. personal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adian personal checks in U.S. or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tal money orders,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s,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ectronic funds transfer deposit to 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rst Interstate Bank, mad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ENDINFO.DIZ file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ame &amp; number, ABA routing numb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.F.T. payments.  (You'll need VEND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 to read compresse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INFO.DIZ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request otherwise, Wall $treet Rai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on a 3.5 inch High-Density 1.44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